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/>
      </w:pPr>
      <w:r>
        <w:rPr>
          <w:sz w:val="28"/>
          <w:szCs w:val="28"/>
        </w:rPr>
        <w:t>к решению Воронежской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4.2014 № 1488-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5. Объект культурного наследия «Здание Воронежского драматического театра, где выступали Щепкин Михаил Семенович, Мочалов Павел Степанович, Ермолова Мария Николаевна, Комиссаржевская Вера Федоровна и др. Здесь в 1919 г. перед трудящимися города выступал на митинге Калинин Михаил Иванович» (г. Воронеж, пр-т. Революции, 55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писание границ территории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еверо-восточная граница территории объекта культурного наследия проходит от точки А (северный угол здания) до точки Б, по нечетной стороне улицы К.Маркса на расстоянии 3 метра от главного фасада памятника. Далее, пересекая квартал от точки Б до точки Е (южный угол здания), через точки В, Г и Д граница проходит с отступом 2 метра вдоль бокового и дворового фасадов здания-памятника. Далее по нечетной стороне проспекта Революции (Большая Дворянская) от точки Е через точку Ж до точки А на расстоянии 1 метр от западного фасада памятника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. Схема границ территории объекта культурного наследия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8255" cy="28771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98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4:00Z</dcterms:created>
  <dc:creator>user</dc:creator>
  <dc:description/>
  <cp:keywords/>
  <dc:language>en-US</dc:language>
  <cp:lastModifiedBy>USER</cp:lastModifiedBy>
  <cp:lastPrinted>2014-04-24T17:31:00Z</cp:lastPrinted>
  <dcterms:modified xsi:type="dcterms:W3CDTF">2014-04-29T13:24:00Z</dcterms:modified>
  <cp:revision>3</cp:revision>
  <dc:subject/>
  <dc:title/>
</cp:coreProperties>
</file>